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070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07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sr-Latn-RS"/>
              </w:rPr>
              <w:t>.07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Канцеларијске столиц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6</w:t>
      </w:r>
      <w:r>
        <w:rPr>
          <w:lang w:val="sr-Latn-RS"/>
        </w:rPr>
        <w:t>.07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6090" cy="5162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